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MA CORPOR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OCK GIFT RECIPIENT ELIGIBILITY FOR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Donor’s Name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 </w:t>
        <w:tab/>
        <w:t>Donor’s Mailing Address: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 </w:t>
        <w:tab/>
        <w:t>Donor’s Daytime Phone: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 </w:t>
        <w:tab/>
        <w:t>Recipient’s Name: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 </w:t>
        <w:tab/>
        <w:t>Recipient’s Mailing Address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 </w:t>
        <w:tab/>
        <w:t>Recipient’s Social Security Number: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 </w:t>
        <w:tab/>
        <w:t>Shares Being Given to Recipient at this ti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umber of Share</w:t>
        <w:tab/>
        <w:tab/>
        <w:t>Class of Common St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</w:t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</w:t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</w:t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</w:t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</w:t>
        <w:tab/>
        <w:t xml:space="preserve"> The Recipient is my:</w:t>
      </w:r>
    </w:p>
    <w:p>
      <w:pPr>
        <w:pStyle w:val="Normal"/>
        <w:rPr/>
      </w:pPr>
      <w:r>
        <w:rPr>
          <w:sz w:val="20"/>
          <w:szCs w:val="20"/>
        </w:rPr>
        <w:tab/>
        <w:t>____ Child</w:t>
        <w:tab/>
        <w:t>____ Grandchild</w:t>
        <w:tab/>
        <w:tab/>
        <w:t>____ Great-grandchi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 Niece</w:t>
        <w:tab/>
        <w:t>____ Nephew</w:t>
        <w:tab/>
        <w:tab/>
        <w:t>____</w:t>
        <w:tab/>
        <w:t>Brother</w:t>
        <w:tab/>
        <w:t>____Si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 </w:t>
        <w:tab/>
        <w:t>The Recipient is a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____ Native</w:t>
        <w:tab/>
        <w:t>____ Descendant of a N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  </w:t>
        <w:tab/>
        <w:t>The Recipient’s Native origin is as follows:</w:t>
      </w:r>
    </w:p>
    <w:p>
      <w:pPr>
        <w:pStyle w:val="Normal"/>
        <w:rPr/>
      </w:pPr>
      <w:r>
        <w:rPr>
          <w:sz w:val="20"/>
          <w:szCs w:val="20"/>
        </w:rPr>
        <w:tab/>
        <w:t>____ Aleut</w:t>
        <w:tab/>
        <w:tab/>
        <w:t>Degree:____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____ Eskimo</w:t>
        <w:tab/>
        <w:tab/>
        <w:t>Degree:____</w:t>
      </w:r>
    </w:p>
    <w:p>
      <w:pPr>
        <w:pStyle w:val="Normal"/>
        <w:rPr/>
      </w:pPr>
      <w:r>
        <w:rPr>
          <w:sz w:val="20"/>
          <w:szCs w:val="20"/>
        </w:rPr>
        <w:tab/>
        <w:t>____Indian</w:t>
        <w:tab/>
        <w:tab/>
        <w:t>Degree: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Other (Explain)</w:t>
        <w:tab/>
        <w:t>Degree: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xplanation:__________________________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 </w:t>
        <w:tab/>
        <w:t xml:space="preserve">The Recipient is ____    is not____ an adoptee who was adopted before the age of 18 years (make </w:t>
        <w:tab/>
        <w:t xml:space="preserve">sure a copy of the court Decree of Adoption or other proof of adoption is attached to the </w:t>
        <w:tab/>
        <w:t>“Shareholder’s Declaration &amp; Affidavit for Gift of Stock”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  <w:tab/>
        <w:t>The Recipient’s mother 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 myself</w:t>
        <w:tab/>
        <w:tab/>
        <w:t>____ my child</w:t>
        <w:tab/>
        <w:tab/>
        <w:t>____ my grandchi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 my sister</w:t>
        <w:tab/>
        <w:tab/>
        <w:t>____ my mother</w:t>
        <w:tab/>
        <w:tab/>
        <w:t>____ my w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the Recipient’s mother is someone other than yourself, complete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ipient’s mother’s name: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iling Address: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ipient’s mother</w:t>
        <w:tab/>
        <w:t>is____</w:t>
        <w:tab/>
        <w:tab/>
        <w:t>is not____ a Nativ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ecipient’s mother </w:t>
        <w:tab/>
        <w:t>is____</w:t>
        <w:tab/>
        <w:t>is not____ a shareholder of NIMA Corpora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ipient’s mother is a shareholder of the following Alaska Native corporations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</w:t>
        <w:tab/>
        <w:t>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</w:t>
        <w:tab/>
        <w:t>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</w:t>
        <w:tab/>
        <w:t>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  <w:tab/>
        <w:t>The Recipient’s father 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 myself</w:t>
        <w:tab/>
        <w:tab/>
        <w:t>____ my child</w:t>
        <w:tab/>
        <w:tab/>
        <w:t>____ my grandchi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 my sister</w:t>
        <w:tab/>
        <w:tab/>
        <w:t>____ my mother</w:t>
        <w:tab/>
        <w:tab/>
        <w:t>____ my w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the Recipient’s father is someone other than yourself, complete the following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ipients father’s name: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iling Address: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cipient’s father </w:t>
        <w:tab/>
        <w:t>is____</w:t>
        <w:tab/>
        <w:t>is not____ a Nativ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ipient’s father</w:t>
        <w:tab/>
        <w:tab/>
        <w:t>is____</w:t>
        <w:tab/>
        <w:t>is not____a shareholder of NIMA Corpora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ipient’s father is a shareholder of the following Alaska Native corporations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</w:t>
        <w:tab/>
        <w:t>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</w:t>
        <w:tab/>
        <w:t>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</w:t>
        <w:tab/>
        <w:t>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</w:t>
        <w:tab/>
        <w:t>The Recipient is____</w:t>
        <w:tab/>
        <w:t xml:space="preserve">is not____ already a shareholder of NIMA Corporation.  If the </w:t>
        <w:tab/>
        <w:t>Recipient is, what is his or her Shareholder Identification Number: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  <w:tab/>
        <w:t>The Recipient is enrolled in the following Alaska regional and village corpor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gional:</w:t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illage:</w:t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</w:t>
        <w:tab/>
        <w:t xml:space="preserve">The Recipient is a shareholder of the following Alaska Native corporations (do not include </w:t>
        <w:tab/>
        <w:t>corporations identified in No. 15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</w:t>
        <w:tab/>
        <w:t xml:space="preserve">I have previously made the following gifts of shares of an Alaska Native corporation to the </w:t>
        <w:tab/>
        <w:t>Recipi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me of Corporation: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umber of Share: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te of Gift: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If more than one previous gift, give details below, on  back or on a separate shee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_______________________</w:t>
        <w:tab/>
        <w:tab/>
        <w:t>Signature of Donor: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mail to:</w:t>
        <w:tab/>
        <w:t>NIMA Corporation</w:t>
      </w:r>
    </w:p>
    <w:p>
      <w:pPr>
        <w:pStyle w:val="Normal"/>
        <w:rPr/>
      </w:pPr>
      <w:r>
        <w:rPr>
          <w:sz w:val="20"/>
          <w:szCs w:val="20"/>
        </w:rPr>
        <w:tab/>
        <w:tab/>
        <w:t>236 West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, Suite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chorage, Alaska 9950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46:00Z</dcterms:created>
  <dc:creator>Nima Corporation</dc:creator>
  <dc:description/>
  <cp:keywords/>
  <dc:language>en-US</dc:language>
  <cp:lastModifiedBy>Nima Corporation</cp:lastModifiedBy>
  <dcterms:modified xsi:type="dcterms:W3CDTF">2009-01-10T00:53:00Z</dcterms:modified>
  <cp:revision>6</cp:revision>
  <dc:subject/>
  <dc:title/>
</cp:coreProperties>
</file>